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>Souhlas rodičů se zpracováním osobních údajů a fotografování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  <w:tab w:val="left" w:pos="6379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Jméno a příjmení: </w:t>
        <w:tab/>
        <w:t>………………….……….……..……..……</w:t>
        <w:tab/>
        <w:t>Č.P.:</w:t>
        <w:tab/>
        <w:t>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uhlas je udělen dle nařízení Evropského parlamentu a Rady EU 2016/679 ze dne 27. 4. 2016 Obecné nařízení o ochraně osobních údajů (dále jen „Nařízení“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ální knihovna Karviná, Centrum 2299/16, 734 11 Karviná – Mizerov, IČ: 00306355, coby správce osobních údajů, je oprávněna zpracovávat osobní údaje manuálně i automatizovaně rovněž prostřednictvím určených zpracovatelů, jejichž aktuální seznam poskytne na vyžádání. Osobní údaje budou zpřístupněny pouze oprávněným zaměstnancům správce či případně zaměstnancům zpracovatele, a to pouze v míře nezbytné pro účely zpracování. Tento souhlas lze kdykoli písemně odvolat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obními údaji rozumíme jména a příjmení, adresy trvalého bydliště, korespondenční adresu, datum narození, fotografie, audio a videozáznamy, telefonní čísla a e-mailové adres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í knihovna Karviná bude zpracovávat a uchovávat Vaše výše uvedené osobní údaje, které pak smí účelně využít při prezentaci a propagaci správce osobních údajů Regionální knihovna Karviná, příspěvková organizace a zřizovatel, tj. statutární město Karviná, sídlo Fryštátská 72/1, 733 24 Karviná, IČO: 00297534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podpisem potvrzuji mou volbu ohledně pořizování a zveřejňování osobních údajů mých a mého dítěte, a to jména a příjmení, data narození, fotografií či videozáznamů z průběhu akcí a souhlasím s propagací v těchto médiích: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ebové stránky (www.rkka.cz, www.karvina.cz)</w:t>
        <w:tab/>
        <w:t xml:space="preserve">□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 (https://www.facebook.com/Regionalni.knihovna.Karvina; www.facebook.com/karvina.oficialni.stranka.mesta)</w:t>
        <w:tab/>
        <w:t xml:space="preserve">□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Instagram (www.instagram.com/mmkarvina)</w:t>
        <w:tab/>
        <w:t xml:space="preserve">□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witter (www.twitter.com/mmkarvina)</w:t>
        <w:tab/>
        <w:t xml:space="preserve">□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Youtube (www.youtube.com/channel/UCeC4iNojQTSJM4-oCZWgPHQ, 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ww.youtube.com/user/karvinacz)</w:t>
        <w:tab/>
        <w:t xml:space="preserve">□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Vyvolávací systém, budova C MMK</w:t>
        <w:tab/>
        <w:t xml:space="preserve">□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ský zpravodaj</w:t>
        <w:tab/>
        <w:t xml:space="preserve">□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asopis SOVA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agační materiály knihovny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omadný (ne)souhlas – všechny výše uvedené položky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souhlasím</w:t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vým podpisem dále potvrzuji </w:t>
      </w:r>
      <w:r>
        <w:rPr>
          <w:rFonts w:cs="Arial" w:ascii="Arial" w:hAnsi="Arial"/>
          <w:bCs/>
          <w:sz w:val="20"/>
          <w:szCs w:val="20"/>
        </w:rPr>
        <w:t>mou volbu se zasíláním informací na uvedený email, a to: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ílání pozvánek na akce Regionální knihovny Karviná</w:t>
        <w:tab/>
        <w:t xml:space="preserve">□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6379" w:leader="none"/>
          <w:tab w:val="left" w:pos="8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Informací ke službám Regionální knihovny Karviná</w:t>
        <w:tab/>
        <w:t xml:space="preserve">□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vým podpisem tohoto formuláře prohlašuji, že jsem byl/a Regionální knihovnou Karviná informován/a o svých právech a povinnostech, zejména o svém právu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ístup k osobním údajům (čl. 15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ravu nepřesných nebo nepravdivých osobních údajů (čl. 16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na výmaz osobních údajů, nejsou-li již osobní údaje potřebné pro účely, pro které byly shromážděny či jinak zpracovány (čl. 17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mezení zpracování osobních údajů (čl. 18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nositelnost údajů (čl. 20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znesení námitky je-li zpracování osobních údajů prováděno ve veřejném zájmu či pro účely oprávněných zájmů správce (čl. 21 Nařízení)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odat proti správci stížnost u dozorového orgánu (čl. 77 Nařízení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menovaným pověřencem za správce osobních údajů je: statutární město Karviná, Mgr. Lenka Feberová, email: </w:t>
      </w:r>
      <w:r>
        <w:rPr>
          <w:rFonts w:cs="Arial" w:ascii="Arial" w:hAnsi="Arial"/>
          <w:sz w:val="20"/>
          <w:szCs w:val="20"/>
          <w:u w:val="single"/>
        </w:rPr>
        <w:t>poverenec@karvina.cz</w:t>
      </w:r>
      <w:r>
        <w:rPr>
          <w:rFonts w:cs="Arial" w:ascii="Arial" w:hAnsi="Arial"/>
          <w:sz w:val="20"/>
          <w:szCs w:val="20"/>
        </w:rPr>
        <w:t>, kontaktní adresa: Karola Śliwky 618/11, 733 24 Karviná-Fryštá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rávce osobních údajů zpracovává výše uvedené osobní údaje v míře a za účelem uvedeným výše. Na správce osobních údajů a pověřence je možno se obracet za účelem uplatnění práva na přístup k osobním údajům, jejich opravu nebo výmaz, popřípadě omezení zpracování, vznést námitku proti zpracování, jakož i uplatnění práva na přenositelnost údajů a dalších práv podle Nařízení. Správce je možno kontaktovat na adrese: Regionální knihovna Karviná, příspěvková organizace, Centrum 2299/16, 734 11 Karviná-Mizerov, emailu: knihovna@rkka.cz či datovou schránkou: kze8w39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le prohlašuji, že jsem byl/a poučen/a o tom, že poskytnutí osobních údajů prostřednictvím tohoto formuláře je zcela dobrovolné., a dále že se mohu výše uvedenými způsoby obrátit na správce a pověřence v případě odvolání souhlasu se zpracováním osobních údajů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637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 Karviné dne </w:t>
        <w:tab/>
        <w:t>…………………..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(podpis zákonného zástupce)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MS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4:00Z</dcterms:created>
  <dc:creator>bartek3391</dc:creator>
  <dc:description/>
  <cp:keywords/>
  <dc:language>en-US</dc:language>
  <cp:lastModifiedBy>Pinkavová Pavlína</cp:lastModifiedBy>
  <cp:lastPrinted>2018-05-10T09:42:00Z</cp:lastPrinted>
  <dcterms:modified xsi:type="dcterms:W3CDTF">2020-11-16T14:10:00Z</dcterms:modified>
  <cp:revision>6</cp:revision>
  <dc:subject/>
  <dc:title>SOUHLAS  S  POŘÍZENÍM  A  POUŽITÍM  FOTOGRAFIÍ  OSOBY</dc:title>
</cp:coreProperties>
</file>